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ДВОРОВОЙ ТЕРРИТО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хтеурье, ул. Школьная,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Вахов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бщественной территории с.Охтеурье   (ул. Школьная, 2). 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Федеральный проект Студенческая лига жилищно-коммунального хозяйства «Городские реновации»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й бюджет Ханты-Мансийского автономного округа-Ю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ные средства муниципального образования Сельское поселение Ваховск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хема благоустройства территории с.Охтеурье 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 предложение  «</w:t>
            </w:r>
            <w:r>
              <w:rPr/>
              <w:t xml:space="preserve">Благоустройство </w:t>
            </w:r>
            <w:r>
              <w:rPr>
                <w:lang w:val="ru-RU"/>
              </w:rPr>
              <w:t xml:space="preserve">общественной </w:t>
            </w:r>
            <w:r>
              <w:rPr/>
              <w:t xml:space="preserve">территории </w:t>
            </w:r>
            <w:r>
              <w:rPr>
                <w:lang w:val="ru-RU"/>
              </w:rPr>
              <w:t xml:space="preserve">с.Охтеурье, </w:t>
            </w:r>
            <w:r>
              <w:rPr/>
              <w:t xml:space="preserve">ул. </w:t>
            </w:r>
            <w:r>
              <w:rPr>
                <w:lang w:val="ru-RU"/>
              </w:rPr>
              <w:t>Школьная</w:t>
            </w:r>
            <w:r>
              <w:rPr/>
              <w:t xml:space="preserve">, </w:t>
            </w:r>
            <w:r>
              <w:rPr>
                <w:lang w:val="ru-RU"/>
              </w:rPr>
              <w:t>2»</w:t>
            </w:r>
            <w:r>
              <w:rPr/>
              <w:t xml:space="preserve">.  </w:t>
            </w:r>
            <w:r>
              <w:rPr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хема дендропла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еленых насаждений с описанием выбранных растений</w:t>
            </w:r>
          </w:p>
          <w:p>
            <w:pPr>
              <w:pStyle w:val="TableContents"/>
              <w:ind w:left="3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ротуаров, пешеходных дорожек с описанием мощения</w:t>
            </w:r>
          </w:p>
          <w:p>
            <w:pPr>
              <w:pStyle w:val="TableContents"/>
              <w:ind w:left="36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изуализация (10 видовых точек) </w:t>
            </w:r>
            <w:r>
              <w:rPr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9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стройство общественной территории в с. Охтеурье.   </w:t>
            </w:r>
            <w:bookmarkStart w:id="0" w:name="_GoBack"/>
            <w:bookmarkEnd w:id="0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етской площадки по ул. Школьная, 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300 кв.м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ые элементы сквер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Скамья парковая металлическая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7960" cy="1783080"/>
                  <wp:effectExtent l="0" t="0" r="0" b="0"/>
                  <wp:docPr id="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8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металлическая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 xml:space="preserve">Озеленение и устройство цветников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≈</w:t>
            </w:r>
            <w:r>
              <w:rPr>
                <w:b/>
                <w:i/>
                <w:u w:val="single"/>
                <w:shd w:fill="FFFFFF" w:val="clear"/>
              </w:rPr>
              <w:t>20кв.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4556760" cy="4387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438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р:</w:t>
            </w:r>
            <w:r>
              <w:rPr/>
              <w:t xml:space="preserve"> длина не менее -  6,8 м</w:t>
            </w:r>
          </w:p>
          <w:p>
            <w:pPr>
              <w:pStyle w:val="Normal"/>
              <w:rPr/>
            </w:pPr>
            <w:r>
              <w:rPr/>
              <w:t>Ширина не менее  -  3,8 м</w:t>
            </w:r>
          </w:p>
          <w:p>
            <w:pPr>
              <w:pStyle w:val="Normal"/>
              <w:rPr>
                <w:bCs/>
              </w:rPr>
            </w:pPr>
            <w:r>
              <w:rPr/>
              <w:t>Высота не менее  - 2,6 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ункциональность: </w:t>
            </w:r>
            <w:r>
              <w:rPr/>
              <w:t xml:space="preserve"> сочетаются спортивные и игровые элементы.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</w:rPr>
              <w:t xml:space="preserve">Эксплуатация: </w:t>
            </w:r>
            <w:r>
              <w:rPr/>
              <w:t>круглый год</w:t>
            </w:r>
          </w:p>
        </w:tc>
      </w:tr>
      <w:tr>
        <w:trPr>
          <w:trHeight w:val="32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99263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Размер: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длина не менее 2,5м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ширина не менее  1,7м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высота не менее 2,1м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Функциональность: предназначен для сюжетно-ролевых игр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Эксплуатация – круглый год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150870" cy="22517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Размер: длина  диаметра не менее 1,6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Высота не менее  0,63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Эксплуатация – круглый год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3020060</wp:posOffset>
                </wp:positionV>
                <wp:extent cx="1143000" cy="342900"/>
                <wp:effectExtent l="2200275" t="96520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242277"/>
                            <a:gd name="adj2" fmla="val -32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,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237.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338820" cy="5383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25" t="15447" r="1837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700</wp:posOffset>
                </wp:positionH>
                <wp:positionV relativeFrom="paragraph">
                  <wp:posOffset>2705100</wp:posOffset>
                </wp:positionV>
                <wp:extent cx="1143000" cy="342900"/>
                <wp:effectExtent l="3262630" t="72136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335222"/>
                            <a:gd name="adj2" fmla="val -2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,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1pt;margin-top:213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68640" cy="5393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88" t="11929" r="1887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Охтеурье, ул.Школьная,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640</wp:posOffset>
                </wp:positionH>
                <wp:positionV relativeFrom="paragraph">
                  <wp:posOffset>2887345</wp:posOffset>
                </wp:positionV>
                <wp:extent cx="571500" cy="444500"/>
                <wp:effectExtent l="76835" t="111760" r="75565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000">
                          <a:off x="0" y="0"/>
                          <a:ext cx="5716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227.3pt;width:44.95pt;height:34.9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2881630</wp:posOffset>
                </wp:positionV>
                <wp:extent cx="2286000" cy="609600"/>
                <wp:effectExtent l="251714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wedgeRectCallout">
                          <a:avLst>
                            <a:gd name="adj1" fmla="val -160055"/>
                            <a:gd name="adj2" fmla="val -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д площадку Школьная 2.  15*20 ме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226.9pt;width:17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д площадку Школьная 2.  15*20 ме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17410" cy="4837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1" t="11475" r="1429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11"/>
      <w:type w:val="nextPage"/>
      <w:pgSz w:orient="landscape" w:w="16838" w:h="11906"/>
      <w:pgMar w:left="289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7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06:42:00Z</dcterms:modified>
  <cp:revision>3</cp:revision>
  <dc:subject/>
  <dc:title>                                                                                                               </dc:title>
</cp:coreProperties>
</file>